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278" w:hanging="0"/>
        <w:jc w:val="center"/>
        <w:outlineLvl w:val="0"/>
        <w:rPr>
          <w:b/>
          <w:b/>
          <w:bCs/>
          <w:iCs/>
          <w:sz w:val="32"/>
          <w:szCs w:val="32"/>
          <w:shd w:fill="FFFFFF" w:val="clear"/>
        </w:rPr>
      </w:pPr>
      <w:r>
        <w:rPr>
          <w:b/>
          <w:bCs/>
          <w:i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278" w:hanging="0"/>
        <w:jc w:val="center"/>
        <w:outlineLvl w:val="0"/>
        <w:rPr>
          <w:b/>
          <w:b/>
          <w:bCs/>
          <w:iCs/>
          <w:sz w:val="32"/>
          <w:szCs w:val="32"/>
          <w:shd w:fill="FFFFFF" w:val="clear"/>
        </w:rPr>
      </w:pPr>
      <w:r>
        <w:rPr>
          <w:b/>
          <w:bCs/>
          <w:iCs/>
          <w:sz w:val="32"/>
          <w:szCs w:val="32"/>
          <w:shd w:fill="FFFFFF" w:val="clear"/>
        </w:rPr>
        <w:t>Анкет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278" w:hanging="0"/>
        <w:jc w:val="center"/>
        <w:outlineLvl w:val="0"/>
        <w:rPr>
          <w:b/>
          <w:b/>
          <w:bCs/>
          <w:i/>
          <w:i/>
          <w:iCs/>
          <w:sz w:val="36"/>
          <w:szCs w:val="36"/>
          <w:shd w:fill="FFFFFF" w:val="clear"/>
        </w:rPr>
      </w:pPr>
      <w:r>
        <w:rPr>
          <w:b/>
          <w:bCs/>
          <w:i/>
          <w:iCs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278" w:hanging="0"/>
        <w:jc w:val="center"/>
        <w:outlineLvl w:val="0"/>
        <w:rPr/>
      </w:pPr>
      <w:r>
        <w:rPr>
          <w:b/>
          <w:bCs/>
          <w:i/>
          <w:iCs/>
          <w:sz w:val="40"/>
          <w:szCs w:val="40"/>
          <w:shd w:fill="FFFFFF" w:val="clear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«Здоровый образ жизни»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278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278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88" w:leader="underscore"/>
        </w:tabs>
        <w:spacing w:lineRule="exact" w:line="260"/>
        <w:ind w:left="1089" w:right="862" w:hanging="0"/>
        <w:rPr/>
      </w:pPr>
      <w:r>
        <w:rPr/>
        <w:t>Ф.И.О. _______________________________________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0" w:before="229" w:after="0"/>
        <w:ind w:left="1086" w:hanging="0"/>
        <w:rPr>
          <w:b/>
          <w:b/>
          <w:bCs/>
        </w:rPr>
      </w:pPr>
      <w:r>
        <w:rPr>
          <w:b/>
          <w:bCs/>
        </w:rPr>
        <w:t>Каково</w:t>
        <w:tab/>
        <w:t>состояние Вашего здоровья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03" w:leader="none"/>
        </w:tabs>
        <w:spacing w:lineRule="exact" w:line="260"/>
        <w:ind w:left="1089" w:hanging="0"/>
        <w:rPr/>
      </w:pPr>
      <w:r>
        <w:rPr/>
        <w:t>хорошее</w:t>
      </w:r>
    </w:p>
    <w:p>
      <w:pPr>
        <w:pStyle w:val="Normal"/>
        <w:shd w:fill="FFFFFF" w:val="clear"/>
        <w:spacing w:lineRule="exact" w:line="260"/>
        <w:ind w:left="1089" w:hanging="0"/>
        <w:rPr>
          <w:rFonts w:ascii="Arial Unicode MS" w:hAnsi="Arial Unicode MS"/>
        </w:rPr>
      </w:pPr>
      <w:r>
        <w:rPr/>
        <w:t>Б) нормальное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60"/>
        <w:ind w:left="1089" w:hanging="0"/>
        <w:rPr/>
      </w:pPr>
      <w:r>
        <w:rPr/>
        <w:t>плохо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spacing w:lineRule="exact" w:line="260"/>
        <w:ind w:left="1086" w:hanging="0"/>
        <w:rPr>
          <w:b/>
          <w:b/>
          <w:bCs/>
        </w:rPr>
      </w:pPr>
      <w:r>
        <w:rPr>
          <w:b/>
          <w:bCs/>
        </w:rPr>
        <w:t>Каково</w:t>
        <w:tab/>
        <w:t>состояние здоровья Вашего ребенка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08" w:leader="none"/>
        </w:tabs>
        <w:spacing w:lineRule="exact" w:line="260"/>
        <w:ind w:left="1086" w:right="1300" w:hanging="0"/>
        <w:rPr/>
      </w:pPr>
      <w:r>
        <w:rPr/>
        <w:t>хорошее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exact" w:line="260"/>
        <w:ind w:left="724" w:right="1300" w:hanging="0"/>
        <w:rPr/>
      </w:pPr>
      <w:r>
        <w:rPr/>
        <w:t xml:space="preserve">      </w:t>
      </w:r>
      <w:r>
        <w:rPr/>
        <w:t>Б) нормальное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60"/>
        <w:ind w:left="1086" w:hanging="0"/>
        <w:rPr/>
      </w:pPr>
      <w:r>
        <w:rPr/>
        <w:t>плохо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7" w:leader="none"/>
        </w:tabs>
        <w:spacing w:lineRule="exact" w:line="260"/>
        <w:ind w:left="1086" w:hanging="0"/>
        <w:rPr>
          <w:b/>
          <w:b/>
          <w:bCs/>
        </w:rPr>
      </w:pPr>
      <w:r>
        <w:rPr>
          <w:b/>
          <w:bCs/>
        </w:rPr>
        <w:t>Считаете</w:t>
        <w:tab/>
        <w:t>ли Вы свое питание рациональным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60"/>
        <w:ind w:left="1086" w:hanging="0"/>
        <w:rPr/>
      </w:pPr>
      <w:r>
        <w:rPr/>
        <w:t>да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Б) отча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94" w:leader="none"/>
        </w:tabs>
        <w:spacing w:lineRule="exact" w:line="260"/>
        <w:ind w:left="1086" w:hanging="0"/>
        <w:rPr/>
      </w:pPr>
      <w:r>
        <w:rPr/>
        <w:t>нет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Г) затрудняюсь ответи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67" w:leader="none"/>
        </w:tabs>
        <w:spacing w:lineRule="exact" w:line="260"/>
        <w:ind w:left="1086" w:right="321" w:hanging="0"/>
        <w:rPr>
          <w:b/>
          <w:b/>
          <w:bCs/>
        </w:rPr>
      </w:pPr>
      <w:r>
        <w:rPr>
          <w:b/>
          <w:bCs/>
        </w:rPr>
        <w:t>Считаете</w:t>
        <w:tab/>
        <w:t>ли Вы питание своего ребенка вне детского сада рациональным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60"/>
        <w:ind w:left="1086" w:hanging="0"/>
        <w:rPr/>
      </w:pPr>
      <w:r>
        <w:rPr/>
        <w:t>да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Б) отча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9" w:leader="none"/>
        </w:tabs>
        <w:spacing w:lineRule="exact" w:line="260"/>
        <w:ind w:left="1086" w:hanging="0"/>
        <w:rPr/>
      </w:pPr>
      <w:r>
        <w:rPr/>
        <w:t>нет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Г) затрудняюсь ответи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9" w:leader="none"/>
        </w:tabs>
        <w:spacing w:lineRule="exact" w:line="260"/>
        <w:ind w:left="1086" w:hanging="0"/>
        <w:rPr>
          <w:b/>
          <w:b/>
          <w:bCs/>
        </w:rPr>
      </w:pPr>
      <w:r>
        <w:rPr>
          <w:b/>
          <w:bCs/>
        </w:rPr>
        <w:t>Как</w:t>
        <w:tab/>
        <w:t>вы проводите свой отпуск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13" w:leader="none"/>
        </w:tabs>
        <w:spacing w:lineRule="exact" w:line="260"/>
        <w:ind w:left="1086" w:right="1300" w:hanging="0"/>
        <w:rPr/>
      </w:pPr>
      <w:r>
        <w:rPr/>
        <w:t>на море</w:t>
      </w:r>
    </w:p>
    <w:p>
      <w:pPr>
        <w:pStyle w:val="Normal"/>
        <w:shd w:fill="FFFFFF" w:val="clear"/>
        <w:spacing w:lineRule="exact" w:line="260"/>
        <w:ind w:left="181" w:right="1300" w:hanging="0"/>
        <w:rPr/>
      </w:pPr>
      <w:r>
        <w:rPr/>
        <w:t xml:space="preserve">               </w:t>
      </w:r>
      <w:r>
        <w:rPr/>
        <w:t>Б) дом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3" w:leader="none"/>
        </w:tabs>
        <w:spacing w:lineRule="exact" w:line="260"/>
        <w:ind w:left="1086" w:right="1300" w:hanging="0"/>
        <w:rPr/>
      </w:pPr>
      <w:r>
        <w:rPr/>
        <w:t>в санатории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260"/>
        <w:ind w:right="1300" w:hanging="0"/>
        <w:rPr/>
      </w:pPr>
      <w:r>
        <w:rPr/>
        <w:t xml:space="preserve">                  </w:t>
      </w:r>
      <w:r>
        <w:rPr/>
        <w:t>Г) в деревне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260"/>
        <w:ind w:left="1086" w:right="1300" w:hanging="0"/>
        <w:rPr/>
      </w:pPr>
      <w:r>
        <w:rPr/>
        <w:t>Д) когда ка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1" w:leader="none"/>
        </w:tabs>
        <w:spacing w:lineRule="exact" w:line="260"/>
        <w:ind w:left="1086" w:hanging="0"/>
        <w:rPr>
          <w:b/>
          <w:b/>
          <w:bCs/>
        </w:rPr>
      </w:pPr>
      <w:r>
        <w:rPr>
          <w:b/>
          <w:bCs/>
        </w:rPr>
        <w:t xml:space="preserve">Как Ваши дети проводят досуг?                   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60"/>
        <w:ind w:left="1086" w:hanging="0"/>
        <w:rPr/>
      </w:pPr>
      <w:r>
        <w:rPr/>
        <w:t>у бабушки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Б) гуляют во дворе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9" w:leader="none"/>
        </w:tabs>
        <w:spacing w:lineRule="exact" w:line="260"/>
        <w:ind w:left="1086" w:right="1300" w:hanging="0"/>
        <w:rPr/>
      </w:pPr>
      <w:r>
        <w:rPr/>
        <w:t>смотрят телевизор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spacing w:lineRule="exact" w:line="260"/>
        <w:ind w:right="1300" w:hanging="0"/>
        <w:rPr/>
      </w:pPr>
      <w:r>
        <w:rPr/>
        <w:t xml:space="preserve">                  </w:t>
      </w:r>
      <w:r>
        <w:rPr/>
        <w:t>Г) с друзья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1" w:leader="none"/>
        </w:tabs>
        <w:spacing w:lineRule="exact" w:line="260"/>
        <w:ind w:left="1086" w:hanging="0"/>
        <w:rPr>
          <w:b/>
          <w:b/>
          <w:bCs/>
        </w:rPr>
      </w:pPr>
      <w:r>
        <w:rPr>
          <w:b/>
          <w:bCs/>
        </w:rPr>
        <w:t>Вы знаете, что значит вести здоровый образ жизни?</w:t>
      </w:r>
    </w:p>
    <w:p>
      <w:pPr>
        <w:pStyle w:val="Normal"/>
        <w:shd w:fill="FFFFFF" w:val="clear"/>
        <w:spacing w:lineRule="exact" w:line="260"/>
        <w:ind w:left="1086" w:right="1300" w:hanging="0"/>
        <w:rPr/>
      </w:pPr>
      <w:r>
        <w:rPr/>
        <w:t xml:space="preserve">А) да </w:t>
      </w:r>
    </w:p>
    <w:p>
      <w:pPr>
        <w:pStyle w:val="Normal"/>
        <w:shd w:fill="FFFFFF" w:val="clear"/>
        <w:spacing w:lineRule="exact" w:line="260"/>
        <w:ind w:left="1086" w:right="1300" w:hanging="0"/>
        <w:rPr>
          <w:rFonts w:ascii="Arial Unicode MS" w:hAnsi="Arial Unicode MS"/>
        </w:rPr>
      </w:pPr>
      <w:r>
        <w:rPr/>
        <w:t>Б) нет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В) затрудняюсь ответи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1" w:leader="none"/>
        </w:tabs>
        <w:spacing w:lineRule="exact" w:line="260"/>
        <w:ind w:left="1086" w:hanging="0"/>
        <w:rPr>
          <w:b/>
          <w:b/>
          <w:bCs/>
        </w:rPr>
      </w:pPr>
      <w:r>
        <w:rPr>
          <w:b/>
          <w:bCs/>
        </w:rPr>
        <w:t>Откуда Вы получаете знания о здоровом образе жизни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08" w:leader="none"/>
        </w:tabs>
        <w:spacing w:lineRule="exact" w:line="260"/>
        <w:ind w:left="1086" w:right="1300" w:hanging="0"/>
        <w:rPr/>
      </w:pPr>
      <w:r>
        <w:rPr/>
        <w:t>из специальных книг?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60"/>
        <w:ind w:right="1300" w:hanging="0"/>
        <w:rPr/>
      </w:pPr>
      <w:r>
        <w:rPr/>
        <w:t xml:space="preserve">                  </w:t>
      </w:r>
      <w:r>
        <w:rPr/>
        <w:t>Б) из средств информации</w:t>
      </w:r>
    </w:p>
    <w:p>
      <w:pPr>
        <w:pStyle w:val="Normal"/>
        <w:shd w:fill="FFFFFF" w:val="clear"/>
        <w:tabs>
          <w:tab w:val="clear" w:pos="708"/>
          <w:tab w:val="left" w:pos="294" w:leader="none"/>
          <w:tab w:val="left" w:pos="3394" w:leader="underscore"/>
        </w:tabs>
        <w:spacing w:lineRule="exact" w:line="260"/>
        <w:ind w:left="1086" w:hanging="0"/>
        <w:rPr/>
      </w:pPr>
      <w:r>
        <w:rPr/>
        <w:t xml:space="preserve">В) из беседы с  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</w:t>
        <w:tab/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Г) в детском сад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6" w:leader="none"/>
        </w:tabs>
        <w:spacing w:lineRule="exact" w:line="260"/>
        <w:ind w:left="1086" w:hanging="0"/>
        <w:rPr>
          <w:b/>
          <w:b/>
          <w:bCs/>
        </w:rPr>
      </w:pPr>
      <w:r>
        <w:rPr>
          <w:b/>
          <w:bCs/>
        </w:rPr>
        <w:t>Вы ведете здоровый образ жизни?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60"/>
        <w:ind w:left="1086" w:hanging="0"/>
        <w:rPr/>
      </w:pPr>
      <w:r>
        <w:rPr/>
        <w:t>да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Б) отча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98" w:leader="none"/>
        </w:tabs>
        <w:spacing w:lineRule="exact" w:line="260"/>
        <w:ind w:left="1086" w:hanging="0"/>
        <w:rPr/>
      </w:pPr>
      <w:r>
        <w:rPr/>
        <w:t>нет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Г)</w:t>
      </w:r>
      <w:r>
        <w:rPr>
          <w:lang w:val="en-US"/>
        </w:rPr>
        <w:t xml:space="preserve"> </w:t>
      </w:r>
      <w:r>
        <w:rPr/>
        <w:t>затрудняюсь ответи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2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 прививаете здоровый образ жизни своим детям?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А) да</w:t>
      </w:r>
    </w:p>
    <w:p>
      <w:pPr>
        <w:pStyle w:val="Normal"/>
        <w:shd w:fill="FFFFFF" w:val="clear"/>
        <w:spacing w:lineRule="exact" w:line="260"/>
        <w:ind w:left="1086" w:hanging="0"/>
        <w:rPr>
          <w:rFonts w:ascii="Arial Unicode MS" w:hAnsi="Arial Unicode MS"/>
        </w:rPr>
      </w:pPr>
      <w:r>
        <w:rPr/>
        <w:t>Б) затрудняюсь ответи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2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Если прививаете, то, каким образом?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260"/>
        <w:ind w:left="1086" w:right="1300" w:hanging="0"/>
        <w:rPr/>
      </w:pPr>
      <w:r>
        <w:rPr/>
        <w:t>А) с помощью бесед</w:t>
      </w:r>
    </w:p>
    <w:p>
      <w:pPr>
        <w:pStyle w:val="Normal"/>
        <w:shd w:fill="FFFFFF" w:val="clear"/>
        <w:tabs>
          <w:tab w:val="clear" w:pos="708"/>
          <w:tab w:val="left" w:pos="303" w:leader="none"/>
        </w:tabs>
        <w:spacing w:lineRule="exact" w:line="260"/>
        <w:ind w:right="1300" w:hanging="0"/>
        <w:rPr/>
      </w:pPr>
      <w:r>
        <w:rPr/>
        <w:t xml:space="preserve">                  </w:t>
      </w:r>
      <w:r>
        <w:rPr/>
        <w:t>Б) личным пример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0"/>
        <w:rPr/>
      </w:pPr>
      <w:r>
        <w:rPr/>
        <w:t xml:space="preserve">                  </w:t>
      </w:r>
      <w:r>
        <w:rPr/>
        <w:t>В) совмест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60"/>
        <w:ind w:left="1476" w:right="502" w:hanging="39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кие консультации Вы хотели бы получить по поводу физического развития Вашего  ребенка?</w:t>
      </w:r>
    </w:p>
    <w:p>
      <w:pPr>
        <w:pStyle w:val="Normal"/>
        <w:spacing w:lineRule="exact" w:line="26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pacing w:lineRule="exact" w:line="2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double" w:sz="4" w:space="24" w:color="7030A0"/>
            <w:left w:val="double" w:sz="4" w:space="24" w:color="7030A0"/>
            <w:bottom w:val="double" w:sz="4" w:space="24" w:color="7030A0"/>
            <w:right w:val="double" w:sz="4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right="50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!</w:t>
      </w:r>
    </w:p>
    <w:p>
      <w:pPr>
        <w:pStyle w:val="Normal"/>
        <w:shd w:fill="FFFFFF" w:val="clear"/>
        <w:spacing w:lineRule="exact" w:line="317"/>
        <w:ind w:left="1086" w:right="864" w:hanging="0"/>
        <w:jc w:val="center"/>
        <w:rPr>
          <w:rFonts w:ascii="Arial Unicode MS" w:hAnsi="Arial Unicode MS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иглашаем Вас принять участие в опросе, позволяющем изучить культуру здоровья Вашей семьи. Активное участие и Ваша искренность позволят нам      эффективнее осуществлять работу по воспитанию валеологической   культуры детей, посещающих наш детский сад,                                                                 а Вам - по оздоров</w:t>
      </w:r>
      <w:r>
        <w:rPr>
          <w:b/>
          <w:bCs/>
          <w:sz w:val="26"/>
          <w:szCs w:val="26"/>
        </w:rPr>
        <w:t>лению ребенка в семье.                                                                                                 Мы хотим, чтобы наши дети росли здоровыми и счастливыми,                                                  были удачливы и успешны!!!                                                                                                             Благодарим Вас за помощь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3" w:leader="none"/>
        </w:tabs>
        <w:spacing w:before="642" w:after="0"/>
        <w:ind w:left="1086" w:right="50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елаете ли Вы утреннюю зарядку? Да. Нет. Иног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33" w:after="0"/>
        <w:ind w:left="1086" w:right="50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водите ли закаливающие процедуры? Да. Нет. Иногда. Какие?</w:t>
      </w:r>
    </w:p>
    <w:p>
      <w:pPr>
        <w:pStyle w:val="Normal"/>
        <w:shd w:fill="FFFFFF" w:val="clear"/>
        <w:spacing w:lineRule="exact" w:line="480" w:before="33" w:after="0"/>
        <w:ind w:left="724" w:right="50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Перечислите,</w:t>
      </w:r>
    </w:p>
    <w:p>
      <w:pPr>
        <w:pStyle w:val="Normal"/>
        <w:shd w:fill="FFFFFF" w:val="clear"/>
        <w:tabs>
          <w:tab w:val="clear" w:pos="708"/>
          <w:tab w:val="left" w:pos="9834" w:leader="underscore"/>
        </w:tabs>
        <w:spacing w:lineRule="exact" w:line="480"/>
        <w:ind w:left="1086" w:right="502" w:hanging="0"/>
        <w:rPr>
          <w:rFonts w:ascii="Arial Unicode MS" w:hAnsi="Arial Unicode MS"/>
          <w:sz w:val="26"/>
          <w:szCs w:val="26"/>
        </w:rPr>
      </w:pPr>
      <w:r>
        <w:rPr>
          <w:sz w:val="26"/>
          <w:szCs w:val="26"/>
        </w:rPr>
        <w:t>пожалуйста.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475" w:before="4" w:after="0"/>
        <w:ind w:left="1086" w:right="50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блюдаете ли Вы режим дня (сон, питание, прогулка)? Скорее да. Скорее нет. По-разном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75"/>
        <w:ind w:left="1086" w:right="50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ак часто вы бываете на свежем воздухе? Часто. Редко. Как получится, не задумываюсь об эт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75"/>
        <w:ind w:left="1086" w:right="50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щаете ли Вы спортзал? Да. Нет. Иног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75"/>
        <w:ind w:left="1086" w:right="50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читаете ли Вы свою семью здоровой и ведущей здоровый образ жизни? Скорее да. Скорее нет. Не могу ответить на вопро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75"/>
        <w:ind w:left="1086" w:right="50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читаете ли Вы себя субъектом (активным участником, творцом) здоровой жизни? Да. 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6" w:leader="none"/>
        </w:tabs>
        <w:spacing w:lineRule="exact" w:line="475"/>
        <w:ind w:left="1086" w:right="50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 есть ли у Вас такие люди? Кто это?</w:t>
      </w:r>
    </w:p>
    <w:p>
      <w:pPr>
        <w:pStyle w:val="Normal"/>
        <w:ind w:right="502" w:hanging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опросе, позволяющем изучить культуру здоровья Вашей семьи. Активное участие и Ваша искренность позволят нам эффективнее осуществлять работу по воспитанию валеологической культуры детей, посещающих наш детский са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Вам – по оздоровлению ребенка в семь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хотим, чтобы наши дети росли здоровыми и счастливы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удачливы и успешны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помощ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те ли Вы утреннюю зарядку? Да. Нет. Иног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е ли закаливающие процедуры? Да. Нет. Иногда. Какие? Перечислите, пожалуйста.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ете ли Вы режим дня (сон, питание, прогулка)? Скорее да. Скорее нет. По-разном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асто вы бываете на свежем воздухе? Часто. Редко. Как получится, не задумываюсь об эт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ете ли Вы спортзал? Да. Нет. Иног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свою семью здоровой и ведущей здоровый образ жизни? Скорее да. Скорее нет. Не могу ответить на вопро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себя субъектом (активным участником, творцом) здоровой жизни? Да. Не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ть ли у Вас такие люди?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 для родителей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 О здоровье вашего малыша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одители!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вас ответить на предлагаемые вопросы. будем благодарны, если вы поделитесь своим положительным опытом оздоровления ребен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вы делаете для профилактики простудных заболеваний вашего ребенк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методы закаливания вам известн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методы закаливания вы используете для укрепления здоровья вашего ребенк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о ли болеет ваш ребенок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ете ли вы регулярно утреннюю гимнастику с ребенком дом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лекается ли ваша семья какими- либо видами спорт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детский инвентарь есть у вас дом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ете ли вы дополнительные способы защиты ребенка в период эпидемий, каки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что, на Ваш взгляд, должны обращать особое внимание семья и детский сад, заботясь о здоровье и физическом развитии ребенка?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м еще опытом  по укреплению здоровья вы готовы поделиться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чите, пожалуйста, высказывание: «Здоровый ребенок- это…»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кому вопросу вы хотели бы получить консультаци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пасибо за сотрудничество!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КЕТА ДЛЯ РОД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важаемые родители!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осим  Вас искренне ответить на предложенные вопросы  (подчеркнуть выбранный Вами ответ)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Часто ли, на Ваш взгляд, болеет Ваш ребенок?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 xml:space="preserve">Да                                                Нет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ичины болезн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   недостаточное физическое развитие, воспитание ребенка в детском саду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недостаточное физическое воспитание в семь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и то  и друго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наследственность, предрасположенность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Знаете ли Вы физические показатели, по которым можете следить за правильным развитием ребенка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1260"/>
        <w:contextualSpacing/>
        <w:jc w:val="both"/>
        <w:rPr/>
      </w:pPr>
      <w:r>
        <w:rPr/>
        <w:t>Да                                     Частично                                 Не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На что, на Ваш взгляд, должны обращать особое внимание семья и детский сад, заботясь о здоровье и физическом развитии ребенка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соблюдение режим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рациональное, калорийное питани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полноценный сон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достаточное пребывание на свежем воздух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здоровая, гигиеническая сред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благоприятная психологическая атмосфер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наличие спортивных и детских площадок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физкультурные заняти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закаливающие мероприят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акие закаливающие процедуры, на Ваш взгляд, наиболее приемлемы для ребенка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блегченная форма одежды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блегченная одежда в группе (носки, короткий рукав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бливание ног водой контрастной температуры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хождение босико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систематическое проветривание группы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прогулки в любую погоду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полоскание горла водой комнатной температуры и ниж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умывание лица, шею,  рук до локтя водой комнатной температур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6 Знаете ли Вы, как укреплять здоровье ребенка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1260"/>
        <w:contextualSpacing/>
        <w:jc w:val="both"/>
        <w:rPr/>
      </w:pPr>
      <w:r>
        <w:rPr/>
        <w:t>Да                Частично                             Не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Нужна ли Вам помощь в этом детского сада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1260"/>
        <w:contextualSpacing/>
        <w:jc w:val="both"/>
        <w:rPr/>
      </w:pPr>
      <w:r>
        <w:rPr/>
        <w:t xml:space="preserve">Да                        Частично                            Нет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ДЛЯ РОДИТЕЛЕ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важаемые родители!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сим Вас принять участие в опросе по теме: «Сохранение и укрепление здоровья ребенка в семье»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 Образование родителей  (</w:t>
      </w:r>
      <w:r>
        <w:rPr>
          <w:i/>
          <w:iCs/>
          <w:sz w:val="22"/>
          <w:szCs w:val="22"/>
        </w:rPr>
        <w:t>подчеркнуть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высшее                   средне специальное                        среднее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Сколько детей в Вашей семье?</w:t>
      </w:r>
    </w:p>
    <w:p>
      <w:pPr>
        <w:pStyle w:val="Normal"/>
        <w:spacing w:before="0" w:after="0"/>
        <w:ind w:left="360" w:firstLine="5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1                         2                             3                           более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Кто из родителей занимается или занимался спортом?  Каким?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апа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ама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>4. Имеется ли в доме спортивный снаряд? Какой?</w:t>
      </w:r>
    </w:p>
    <w:p>
      <w:pPr>
        <w:pStyle w:val="Normal"/>
        <w:spacing w:before="0" w:after="0"/>
        <w:ind w:left="36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Да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Нет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 Посещает ли Ваш ребенок спортивную секцию? Какую?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Да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Нет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Соблюдает ли ребенок дома режим дня?                           Да                         нет                   иногда</w:t>
      </w:r>
    </w:p>
    <w:p>
      <w:pPr>
        <w:pStyle w:val="Normal"/>
        <w:spacing w:before="0" w:after="0"/>
        <w:ind w:left="60" w:firstLine="6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.Делаете ли Вы дома утреннюю гимнастику?                      Да                         нет                    иног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8. Соблюдает ли Ваш ребенок правила личной гигиены?   Да                         нет                    иног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Знаете ли Вы основные принципы и методы закаливания? Укажите какие.</w:t>
      </w:r>
    </w:p>
    <w:p>
      <w:pPr>
        <w:pStyle w:val="Normal"/>
        <w:spacing w:before="0" w:after="0"/>
        <w:ind w:left="36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Да____________________________________________________________________________</w:t>
      </w:r>
    </w:p>
    <w:p>
      <w:pPr>
        <w:pStyle w:val="Normal"/>
        <w:spacing w:before="0" w:after="0"/>
        <w:ind w:left="360" w:firstLine="360"/>
        <w:contextualSpacing/>
        <w:rPr>
          <w:sz w:val="22"/>
          <w:szCs w:val="22"/>
        </w:rPr>
      </w:pPr>
      <w:r>
        <w:rPr>
          <w:sz w:val="22"/>
          <w:szCs w:val="22"/>
        </w:rPr>
        <w:t>Нет___________________________________________________________________________</w:t>
      </w:r>
    </w:p>
    <w:p>
      <w:pPr>
        <w:pStyle w:val="Normal"/>
        <w:spacing w:before="0" w:after="0"/>
        <w:ind w:left="360" w:firstLine="3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водите ли Вы дома с детьми закаливающие  мероприятия? Укажите какие.</w:t>
      </w:r>
    </w:p>
    <w:p>
      <w:pPr>
        <w:pStyle w:val="Normal"/>
        <w:spacing w:before="0" w:after="0"/>
        <w:ind w:left="60" w:firstLine="660"/>
        <w:contextualSpacing/>
        <w:rPr>
          <w:sz w:val="22"/>
          <w:szCs w:val="22"/>
        </w:rPr>
      </w:pPr>
      <w:r>
        <w:rPr>
          <w:sz w:val="22"/>
          <w:szCs w:val="22"/>
        </w:rPr>
        <w:t>Да____________________________________________________________________________</w:t>
      </w:r>
    </w:p>
    <w:p>
      <w:pPr>
        <w:pStyle w:val="Normal"/>
        <w:spacing w:before="0" w:after="0"/>
        <w:ind w:left="60" w:firstLine="660"/>
        <w:contextualSpacing/>
        <w:rPr>
          <w:sz w:val="22"/>
          <w:szCs w:val="22"/>
        </w:rPr>
      </w:pPr>
      <w:r>
        <w:rPr>
          <w:sz w:val="22"/>
          <w:szCs w:val="22"/>
        </w:rPr>
        <w:t>Нет___________________________________________________________________________</w:t>
      </w:r>
    </w:p>
    <w:p>
      <w:pPr>
        <w:pStyle w:val="Normal"/>
        <w:spacing w:before="0" w:after="0"/>
        <w:ind w:left="60" w:firstLine="660"/>
        <w:contextualSpacing/>
        <w:rPr>
          <w:sz w:val="22"/>
          <w:szCs w:val="22"/>
        </w:rPr>
      </w:pPr>
      <w:r>
        <w:rPr>
          <w:sz w:val="22"/>
          <w:szCs w:val="22"/>
        </w:rPr>
        <w:t>Иногда________________________________________________________________________</w:t>
      </w:r>
    </w:p>
    <w:p>
      <w:pPr>
        <w:pStyle w:val="Normal"/>
        <w:spacing w:before="0" w:after="0"/>
        <w:ind w:left="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Что мешает Вам заниматься закаливанием детей дома?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то из членов семьи чаще всего гуляет с ребенком?  Папа              Мама                  Всей семьей</w:t>
      </w:r>
    </w:p>
    <w:p>
      <w:pPr>
        <w:pStyle w:val="Normal"/>
        <w:spacing w:before="0" w:after="0"/>
        <w:ind w:left="60" w:firstLine="6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уляете ли Вы с ребенком после детского сада?    Да                            нет                          иногда</w:t>
      </w:r>
    </w:p>
    <w:p>
      <w:pPr>
        <w:pStyle w:val="Normal"/>
        <w:spacing w:before="0" w:after="0"/>
        <w:ind w:left="60" w:firstLine="6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уляет ли  Ваш ребенок один, без взрослых?         Да                            нет                           иногда</w:t>
      </w:r>
    </w:p>
    <w:p>
      <w:pPr>
        <w:pStyle w:val="Normal"/>
        <w:spacing w:before="0" w:after="0"/>
        <w:ind w:left="60" w:hanging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ким видами деятельности обычно занимается ребенок после прихода из детского сада и в выходные дни? Возможно  несколько вариантов ответа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движные игры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стольные игры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осмотр телепередач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чтение книг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нструировани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узыкально – ритмическая деятельность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зобразительная деятельность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2"/>
          <w:szCs w:val="22"/>
        </w:rPr>
      </w:pPr>
      <w:r>
        <w:rPr/>
        <w:t>спортивные игры.</w:t>
      </w:r>
    </w:p>
    <w:p>
      <w:pPr>
        <w:pStyle w:val="Normal"/>
        <w:widowControl w:val="false"/>
        <w:spacing w:lineRule="exact" w:line="230" w:before="0" w:after="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30" w:before="0" w:after="72"/>
        <w:jc w:val="center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>Анкета для родит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то беспокоит вас в состоянии здоровья ребёнк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ind w:left="0" w:right="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колько времени проводит ребёнок на свежем воздухе в будни, в выходны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меняете ли вы сами какие-либо закаливающие средств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ие виды закаливания вы проводит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елаете ли вы сами зарядку по утрам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им видом спорта вы увлекаетесь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ind w:left="0" w:right="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 часто вы ходите с детьми на спортивные мероприя</w:t>
        <w:softHyphen/>
        <w:t>т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ind w:left="0" w:right="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то бы вы хотели узнать о возможности оздоровления своего ребёнк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9" w:leader="none"/>
        </w:tabs>
        <w:spacing w:lineRule="exact" w:line="288" w:before="0" w:after="200"/>
        <w:ind w:left="0" w:right="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ую помощь вы можете предложить в нашей группе для оздоровления детей?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ы для выявления уровня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ической культуры родителей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На основе каких знаний Вы воспитываете своего ребенка (нужное подчеркнуть)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ете передачи по радио и телевидению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щаете лекции для родителей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е рекомендации психологов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уя жизненный опыт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ете педагогическую литературу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кие методы в воспитании Вы считаете наиболее эффективными (нужное подчеркнуть)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ощрение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казание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е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беждение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учение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акие виды поощрения Вы используете чаще всего (нужное подчеркнуть)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есная похвала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арки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аски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е виды наказания наиболее действенны в воспитании (нужное подчеркнуть)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ическое наказание;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весная угроза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шение развлеч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явление вами обиды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Что беспокоит вас в состоянии здоровья ребё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времени проводит ребёнок на свежем воздухе в будни, в выход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Применяете ли вы сами какие-либо закаливающие сред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Какие виды закаливания вы прово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Делаете ли вы сами зарядку по утр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  <w:t>Каким видом спорта вы увлекает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Как часто вы ходите с детьми на спортивные мероприя¬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  <w:t>Что бы вы хотели узнать о возможности оздоровления своего ребё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  <w:tab/>
        <w:t>Какую помощь вы можете предложить в нашей группе для оздоровления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емые родители! Просим Вас ответить на следующие вопросы. Ваши ответы помогут нам скоординировать работу по укреплению здоровья и физическому развитию детей. Благодарим Вас за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к Вы считае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аш ребенок з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ебенок нуждается в консультации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бенок страдает хроническим заболеванием и нуждается в леч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Ребенка нельзя назвать здоровым, хотя у него нет определенного хронического заболевания (указать причи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 кому Вы чаще обращаетесь в случае недомогания или заболевания Вашего ребе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 врачу в поликлин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 врачу или медсестре детского с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бходитесь без помощи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Есть ли у Вас дома спортивный уголок, оборудование для занятий спортом  и мелкий спортивный инвентарь? Какой имен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анимаетесь ли вы с ребенком утренней гимнастикой, спортивными играми? Как час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становлен ли для Вашего ребенка дома режим д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облюдает ли Ваш ребенок дома правила личной гигие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оводите ли Вы с детьми закаливающие мероприятия? Если да, то как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Что мешает заниматься дома закаливанием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Проводимые оздоровительные мероприятия в детском учреждении Ва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довлетворяют пол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довлетворяют частично (укажите с чем не соглас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 удовлетворяют (указать конкрет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Какие вопросы физического воспитания и оздоровления детского организма Вас интересуют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акие формы мероприятий для родителей Вы предлагаете по данной темати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акие дополнительные мероприятия по сохранению и укреплению здоровья, физическому развитию детей Вы предлагаете организовать в детском са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" w:space="31" w:color="7030A0"/>
        <w:left w:val="double" w:sz="4" w:space="31" w:color="7030A0"/>
        <w:bottom w:val="double" w:sz="4" w:space="31" w:color="7030A0"/>
        <w:right w:val="double" w:sz="4" w:space="17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1476"/>
        </w:tabs>
        <w:ind w:left="1476" w:hanging="39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0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43:00Z</dcterms:created>
  <dc:creator>Карева</dc:creator>
  <dc:description/>
  <cp:keywords/>
  <dc:language>en-US</dc:language>
  <cp:lastModifiedBy>User</cp:lastModifiedBy>
  <dcterms:modified xsi:type="dcterms:W3CDTF">2015-11-28T17:55:00Z</dcterms:modified>
  <cp:revision>13</cp:revision>
  <dc:subject/>
  <dc:title/>
</cp:coreProperties>
</file>